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 3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6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йте график функц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371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419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б) 49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8 · 7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– 1</w:t>
      </w:r>
      <w:r>
        <w:rPr>
          <w:rFonts w:cs="Times New Roman" w:ascii="Times New Roman" w:hAnsi="Times New Roman"/>
          <w:sz w:val="28"/>
          <w:szCs w:val="28"/>
        </w:rPr>
        <w:t xml:space="preserve"> – 21 = 0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ите не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571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885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Составьте  уравнение  касательной  к  графику  функции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4762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–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 точк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1.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на функция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609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числите: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–4),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31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ойте график функ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йдите область значений функ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сните, при каких значениях параметр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меет два кор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ценивани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ариант контрольной работы выстроен по одной и той же схеме: задания обязательного минимума – до первой черты, задания среднего уровня – между первой и второй чертой, задание уровня выше среднего – после второй черты. За успешное выполнение только заданий обязательного уровня – оценка «3»; за успешное выполнение заданий обязательного уровня и одного дополнительного (после первой или второй черты) – оценка «4»; за успешное выполнение заданий всех трех уровней – оценка «5». При этом оценку не рекомендуется снижать за одно неверное решение в первой части работы (допустимый люфт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3:00Z</dcterms:created>
  <dc:creator>User</dc:creator>
  <dc:description/>
  <cp:keywords/>
  <dc:language>en-US</dc:language>
  <cp:lastModifiedBy>User</cp:lastModifiedBy>
  <dcterms:modified xsi:type="dcterms:W3CDTF">2013-11-12T11:35:00Z</dcterms:modified>
  <cp:revision>1</cp:revision>
  <dc:subject/>
  <dc:title/>
</cp:coreProperties>
</file>